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费诺（常州）高端连接器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武进高新技术产业开发区凤栖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武进高新技术产业开发区凤栖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海霞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闫文彦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贤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97785" cy="34639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92070" cy="345630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78100" cy="34385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cp:lastPrinted>2025-08-19T09:49:00Z</cp:lastPrinted>
  <dcterms:modified xsi:type="dcterms:W3CDTF">2025-08-19T0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5YmUyMzg4MGYwYWNiNjBiMjljM2U2ZTFkMTFmZWY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